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июня   2017г                           с. Мигна                                 № 17-04р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9.12.2016 № 12-01р «О бюджете Мигнинского сельсовета на 2017 год и плановый период 2018- 2019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Внести изменения и дополнения в решение Мигнинского Совета депутатов от 29.12.2016 г. № 12-01р « О бюджете Мигнинского сельсовета на 2017 год и плановый период 2018-2019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7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579,4» заменить цифрами « 10842,41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579,4»  заменить цифрами «10909,31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Внести изменения в приложение 1 « Источники внутреннего    финансирования дефицита Мигнинского бюджета на 2017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Внести изменения в приложение 5 « Доходы  Мигнинского бюджета на 2017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7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Внести изменения в приложение  9 « Ведомственная структура расходов Мигнинского   бюджета на 2017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17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игнинского сельсовета                                     Югов С. В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4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</w:t>
            </w:r>
            <w:r>
              <w:rPr>
                <w:lang w:eastAsia="ru-RU"/>
              </w:rPr>
              <w:t>от  27 июня  2017 год   № 17-04р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12-01 р  от 29  декабря  2016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рублей..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842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842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842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842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0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0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0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09,3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,9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040"/>
        <w:gridCol w:w="1160"/>
      </w:tblGrid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3%3AK74"/>
            <w:bookmarkStart w:id="1" w:name="RANGE!A3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 27 июня 2017 года    № 17-04р</w:t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2-01 р  от 29 декабря 2016 г.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7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3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3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5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8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89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89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7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62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62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62,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42,4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64"/>
        <w:gridCol w:w="1408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10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7 июня 2017 года   № 17-04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 декабря  2016 г  №  12-01 р</w:t>
            </w:r>
          </w:p>
        </w:tc>
      </w:tr>
      <w:tr>
        <w:trPr>
          <w:trHeight w:val="1620" w:hRule="atLeast"/>
        </w:trPr>
        <w:tc>
          <w:tcPr>
            <w:tcW w:w="111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1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3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амяток по профилактике терроризм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,1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1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09,31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27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33"/>
            <w:bookmarkStart w:id="6" w:name="RANGE!A1%3AG133"/>
            <w:bookmarkEnd w:id="6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4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 27 июня 2017 года   № 17-04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29 декабря  2016  года    № 12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909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1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3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26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12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9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1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5-2017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6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2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проектов по благоустройству территорий поселений муниципальной программы Мигнинского сельсовета " Обеспечение безопасности жизнедеятельности населения Мигнинского сельсовета на 2016-2018 годы" подпрограммы  " Благоустройство территории 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и проектов по благоустройству территорий поселений, за счет средств местного бюджета в рамках подпрограммы " Благоустройство территори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8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909,31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60"/>
        <w:gridCol w:w="1257"/>
        <w:gridCol w:w="123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32"/>
            <w:bookmarkStart w:id="8" w:name="RANGE!A1%3AF132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lang w:eastAsia="ru-RU"/>
              </w:rPr>
              <w:t>от  27 июня  2017 года   № 17-04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8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9 декабря   2016 года № 12-01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2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7 год</w:t>
            </w:r>
          </w:p>
        </w:tc>
      </w:tr>
      <w:tr>
        <w:trPr>
          <w:trHeight w:val="255" w:hRule="atLeast"/>
        </w:trPr>
        <w:tc>
          <w:tcPr>
            <w:tcW w:w="1152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проектов по благоустройству территорий поселений муниципальной программы Мигнинского сельсовета " Обеспечение безопасности жизнедеятельности населения Мигнинского сельсовета на 2016-2018 годы" подпрограммы  " Благоустройство территории 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и проектов по благоустройству территорий поселений, за счет средств местного бюджета в рамках подпрограммы " Благоустройство территори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на 2016-2018 г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97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Профилактика терроризма и экстремизма на территории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программа "Разработка, изготовление и распространение памяток по профилактике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0083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121,9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ясти и комфортных условий жизнедеятельности населения Мигнинского сельсовета" на 2015-2017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1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83,9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9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9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9,4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на 2015-2017 го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существлению дорожной деятельности в отношении автомобильных дорог общего пользования местного значения в соответствии с решением Губернатора Красноярского, Правительства Красноярского края за счет средств местного бюджета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7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ой программы Мигнинского сельсовета " Обеспечение безопасности и комфортных условий жизнедеятельности населения Мигнинского сельсовета» в рамках  подпрограммы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5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2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8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09,3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8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2.4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7-06-30T08:11:00Z</cp:lastPrinted>
  <dcterms:modified xsi:type="dcterms:W3CDTF">2017-07-04T03:56:00Z</dcterms:modified>
  <cp:revision>75</cp:revision>
  <dc:subject/>
  <dc:title> </dc:title>
</cp:coreProperties>
</file>