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февраля 2016 года                              с. Мигна                                № 06-03 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екте решения «О внесении</w:t>
      </w:r>
    </w:p>
    <w:p>
      <w:pPr>
        <w:pStyle w:val="Normal"/>
        <w:jc w:val="both"/>
        <w:rPr/>
      </w:pPr>
      <w:r>
        <w:rPr/>
        <w:t>изменений и дополнений в Устав</w:t>
      </w:r>
    </w:p>
    <w:p>
      <w:pPr>
        <w:pStyle w:val="Normal"/>
        <w:jc w:val="both"/>
        <w:rPr/>
      </w:pPr>
      <w:r>
        <w:rPr/>
        <w:t>Мигн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«Об утверждении Положения «О публичных слушаниях», статьями 20, 37 Устава сельсовета, Совет депутатов РЕШИЛ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Вынести на публичные слушания следующие изменения и дополнения Устава Мигнинского  сельсовета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/>
        <w:t>1.1. Пункт 7 статьи 4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«7. </w:t>
      </w:r>
      <w:r>
        <w:rPr/>
        <w:t xml:space="preserve"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Официальное обнародование (доведение до всеобщего сведения) осуществляется в течение 7 рабочих дней после принятия муниципального нормативного правового акта путем вывешивания текстов нормативных правовых актов в местах общего пользования, к числу которых относятся: филиал МБУ «Ермаковская центральная библиотечная система» «Мигнинская библиотека», расположенный в с. Мигна, ул. Щетинкина, 42, МБУ «Дом культуры» Мигнинского сельсовета, расположенное в с.Мигна, ул. Щетинкина, 59, Мигнинская врачебная амбулатория КГБУЗ «Ермаковская районная больница», расположенная в с.Мигна, ул. Щетинкина, 63, МБОУ «Мигнинская средняя общеобразовательная школа», расположенное в с. Мигна, пер.Школьный,2, ОПС Мигна ФГПУ «Почта России», расположенное в с. Мигна, ул.Щетинкина, 63, доска объявлений, расположенная в д. Вознесенка по ул. Трактовая. 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Опубликование осуществляется в газете «Мигнинские вести» и/или в Интернете на сайте администрации Мигнинского сельсовет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gna</w:t>
        </w:r>
        <w:r>
          <w:rPr>
            <w:rStyle w:val="InternetLink"/>
          </w:rPr>
          <w:t>.ru</w:t>
        </w:r>
      </w:hyperlink>
      <w:r>
        <w:rPr/>
        <w:t>.»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.2. В статье 5 слово «сельское» заменить на слово «местное»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/>
        <w:t>1.3. Статью 7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TextBody"/>
        <w:spacing w:lineRule="auto" w:line="240" w:before="0" w:after="0"/>
        <w:ind w:left="0" w:right="-1" w:firstLine="720"/>
        <w:jc w:val="both"/>
        <w:rPr>
          <w:color w:val="000000"/>
        </w:rPr>
      </w:pPr>
      <w:r>
        <w:rPr>
          <w:b w:val="false"/>
          <w:sz w:val="24"/>
          <w:szCs w:val="24"/>
        </w:rPr>
        <w:t>«Статья 7. ВОПРОСЫ МЕСТНОГО ЗНАЧЕНИЯ СЕЛЬСОВЕТА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color w:val="000000"/>
        </w:rPr>
        <w:t>1. К вопросам местного значения сельсовета относятся: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) установление, изменение и отмена местных налогов и сбор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) владение, пользование и распоряжение имуществом, находящимся в муниципальной собственност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4) обеспечение первичных мер пожарной безопасности в границах населенных пункт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5) 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6) создание условий для организации досуга и обеспечения жителей сельсовета услугами организаций культуры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7)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8) формирование архивных фонд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9) утверждение правил благоустройства территории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2) организация и осуществление мероприятий по работе с детьми и молодежью на территори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4) организация в границах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6) обеспечение проживающих на территории сельсовет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9) участие в предупреждении и ликвидации последствий чрезвычайных ситуаций в границах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0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3)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5)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6) организация ритуальных услуг и содержание мест захоронени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7) организация и осуществление мероприятий по территориальной обороне и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9) осуществление муниципального лесного контрол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0) предоставление помещения для работы на обслуживаемом административном участке сельсовета сотруднику, замещающему должность участкового уполномоченного полици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32) 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color w:val="0000FF"/>
            <w:szCs w:val="24"/>
          </w:rPr>
          <w:t>статьями 31.1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color w:val="0000FF"/>
            <w:szCs w:val="24"/>
          </w:rPr>
          <w:t>31.3</w:t>
        </w:r>
      </w:hyperlink>
      <w:r>
        <w:rPr>
          <w:szCs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3) осуществление мер по противодействию коррупции в границах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34) участие в соответствии с Федеральным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. Органы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крепленных за ними в соответствии с настоящим Законом, за счет межбюджетных трансфертов, предоставляемых из бюджетов этих поселений в бюджет муниципального района в порядке, предусмотренном федеральным законодательством.»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/>
        <w:t>1.4. Пункт 3 статьи 18 изложить в следующей редакции: «</w:t>
      </w:r>
      <w:r>
        <w:rPr>
          <w:color w:val="000000"/>
        </w:rPr>
        <w:t xml:space="preserve">3. </w:t>
      </w:r>
      <w:r>
        <w:rPr/>
        <w:t xml:space="preserve">Полномочия Председателя Совета с правом решающего голоса  исполняет Глава сельсовета. Председатель Совета </w:t>
      </w:r>
      <w:r>
        <w:rPr>
          <w:color w:val="000000"/>
        </w:rPr>
        <w:t xml:space="preserve">председательствует на сессиях Совета, ведает его внутренним распорядком, </w:t>
      </w:r>
      <w:r>
        <w:rPr/>
        <w:t>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.»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1.5. Пункты 4 и 5 статьи 21 исключить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Назначить публичные слушания по проекту решения сельского Совета депутатов «О внесении изменений и дополнений в Устав Мигнинского сельсовета» на 10 часов 22 марта 2016 года в МБУ «Дом культуры» по адресу: с.Мигна, пер. Школьный, 2.</w:t>
      </w:r>
    </w:p>
    <w:p>
      <w:pPr>
        <w:pStyle w:val="Normal"/>
        <w:ind w:left="0" w:right="0" w:firstLine="709"/>
        <w:jc w:val="both"/>
        <w:rPr/>
      </w:pPr>
      <w:r>
        <w:rPr/>
        <w:t>3. Организацию проведения публичных слушаний возложить на заместителя председателя сельского Совета депутатов Карева С.И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Поручить председательствовать на публичных слушаниях председателю сельского Совета депутатов Югову С.В.</w:t>
      </w:r>
    </w:p>
    <w:p>
      <w:pPr>
        <w:pStyle w:val="Normal"/>
        <w:ind w:left="0" w:right="0" w:firstLine="720"/>
        <w:jc w:val="both"/>
        <w:rPr/>
      </w:pPr>
      <w:r>
        <w:rPr/>
        <w:t>4. Установить срок принятия предложений граждан по проекту решения районного Совета депутатов «О внесении изменений и дополнений в Устав Мигнинского сельсовета» по 21 марта 2016 года включительно.</w:t>
      </w:r>
    </w:p>
    <w:p>
      <w:pPr>
        <w:pStyle w:val="Normal"/>
        <w:ind w:left="0" w:right="0" w:firstLine="709"/>
        <w:jc w:val="both"/>
        <w:rPr/>
      </w:pPr>
      <w:r>
        <w:rPr/>
        <w:t>5. Довести до сведения граждан, что предложения по проекту решения сельского Совета депутатов «О внесении изменений и дополнений в Устав Мигнинского сельсовета» могут подаваться в администрацию Мигнинского сельсовета по адресу: с. Мигна, ул. Щетинкина, 48.</w:t>
      </w:r>
    </w:p>
    <w:p>
      <w:pPr>
        <w:pStyle w:val="Normal"/>
        <w:ind w:left="0" w:right="0" w:firstLine="709"/>
        <w:jc w:val="both"/>
        <w:rPr/>
      </w:pPr>
      <w:r>
        <w:rPr/>
        <w:t>6. Заместителю председателя сельского Совета депутатов Кареву С.И. обеспечить прием, учет и регистрацию предложений граждан по проекту решения  Совета депутатов «О внесении изменений и дополнений в Устав Мигнинского сельсовета».</w:t>
      </w:r>
    </w:p>
    <w:p>
      <w:pPr>
        <w:pStyle w:val="Normal"/>
        <w:ind w:left="0" w:right="0" w:firstLine="709"/>
        <w:jc w:val="both"/>
        <w:rPr/>
      </w:pPr>
      <w:r>
        <w:rPr/>
        <w:t>7. Контроль выполнения настоящего решения возложить на председателя сельского Совета депутатов Югова С.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8. Решение подлежит обнародова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ельского Совета депутатов, </w:t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                  С.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na.ru/" TargetMode="External"/><Relationship Id="rId3" Type="http://schemas.openxmlformats.org/officeDocument/2006/relationships/hyperlink" Target="consultantplus://offline/ref=F2E063ED8B63277DE8E79AD038AD211AD567E94FDAA77F2201FAF387876CF3DCFFD0D43231X2i3G" TargetMode="External"/><Relationship Id="rId4" Type="http://schemas.openxmlformats.org/officeDocument/2006/relationships/hyperlink" Target="consultantplus://offline/ref=F2E063ED8B63277DE8E79AD038AD211AD567E94FDAA77F2201FAF387876CF3DCFFD0D43235X2i4G" TargetMode="External"/><Relationship Id="rId5" Type="http://schemas.openxmlformats.org/officeDocument/2006/relationships/hyperlink" Target="consultantplus://offline/ref=F2E063ED8B63277DE8E79AD038AD211AD566EB4AD7A47F2201FAF38787X6i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3:00Z</dcterms:created>
  <dc:creator>Специалист</dc:creator>
  <dc:description/>
  <dc:language>en-US</dc:language>
  <cp:lastModifiedBy>Пользователь</cp:lastModifiedBy>
  <cp:lastPrinted>2016-02-16T11:43:00Z</cp:lastPrinted>
  <dcterms:modified xsi:type="dcterms:W3CDTF">2016-02-16T04:44:00Z</dcterms:modified>
  <cp:revision>11</cp:revision>
  <dc:subject/>
  <dc:title/>
</cp:coreProperties>
</file>