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4 июня 2017 г.                                      с. Мигна                                       № 24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от 25.10.2013 №38-п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целях приве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я администрации Мигнинского сельсовета об утверждении административного регламента предоставления муниципальной услуги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Внести в постановление администрации Мигнинского сельсовета от 25.10.2013 №38-п (в ред. от 25.12.2013 № 47-п)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ункт 2.13. постановл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sz w:val="24"/>
          <w:szCs w:val="24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sz w:val="24"/>
          <w:szCs w:val="24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sz w:val="24"/>
          <w:szCs w:val="24"/>
        </w:rPr>
        <w:t>7.</w:t>
        <w:tab/>
        <w:t>В администрации обеспечи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</w:rPr>
        <w:t>2. Контроль исполнения настоящего постановления возлагается на ведущего специалиста Тетюхину М.И.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Мигнинской информационной газет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 администрации                                                                             С.В. Югов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8:00Z</dcterms:created>
  <dc:creator>Специалист</dc:creator>
  <dc:description/>
  <cp:keywords/>
  <dc:language>en-US</dc:language>
  <cp:lastModifiedBy>Специалист</cp:lastModifiedBy>
  <cp:lastPrinted>2017-06-14T13:42:00Z</cp:lastPrinted>
  <dcterms:modified xsi:type="dcterms:W3CDTF">2017-06-14T06:44:00Z</dcterms:modified>
  <cp:revision>3</cp:revision>
  <dc:subject/>
  <dc:title/>
</cp:coreProperties>
</file>