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ня 2013 года                              с. Мигна                                № 42-5 р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Правилах землепользования и застрой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игнинского сель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32 Градостроительного кодекса РФ, руководствуясь ст. 20 Устава Мигнинского сельсовета, сельский Совет депутатов РЕШИЛ: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Мигнинского сельсовета согласно прилож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Мигнинского сельского Совета депутатов от 27.12.2012 № 38-1р «О Правилах землепользования и застройки части территории Мигнинского сельсовета за исключением территории населенных пунктов с. Мигна и д. Вознесенка»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игнинского сельсовета Югова С.В.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Н.В. Ретун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54:00Z</dcterms:created>
  <dc:creator>Специалист</dc:creator>
  <dc:description/>
  <dc:language>en-US</dc:language>
  <cp:lastModifiedBy>Специалист</cp:lastModifiedBy>
  <dcterms:modified xsi:type="dcterms:W3CDTF">2013-07-04T08:14:00Z</dcterms:modified>
  <cp:revision>2</cp:revision>
  <dc:subject/>
  <dc:title/>
</cp:coreProperties>
</file>