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13 года                              с. Мигна                                № 43-4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гла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ми служа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нинского сельсовета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ходах и порядке их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8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N 8-3542 "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",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N 8-3610 "О противодействии коррупции в Красноярском крае", руководствуясь статьей 20 Устава сельсовета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главой Мигнинского сельсовета и муниципальными служащими Мигнинского сельсовета сведений о расходах и порядке их размещения согласно приложению.</w:t>
      </w:r>
    </w:p>
    <w:p>
      <w:pPr>
        <w:pStyle w:val="Normal"/>
        <w:ind w:left="0" w:right="27" w:firstLine="540"/>
        <w:jc w:val="both"/>
        <w:rPr>
          <w:szCs w:val="28"/>
        </w:rPr>
      </w:pPr>
      <w:r>
        <w:rPr>
          <w:sz w:val="28"/>
          <w:szCs w:val="28"/>
        </w:rPr>
        <w:t>2. Контроль выполнения настоящего Решения возложить на главу администрации сельсовета Югова С.В..</w:t>
      </w:r>
    </w:p>
    <w:p>
      <w:pPr>
        <w:pStyle w:val="TextBody"/>
        <w:spacing w:before="0" w:after="0"/>
        <w:ind w:left="0" w:right="0" w:firstLine="540"/>
        <w:rPr>
          <w:szCs w:val="28"/>
        </w:rPr>
      </w:pPr>
      <w:r>
        <w:rPr>
          <w:szCs w:val="28"/>
        </w:rPr>
        <w:t>3. Решение вступает в силу со дня его официального обнародования.</w:t>
      </w:r>
    </w:p>
    <w:p>
      <w:pPr>
        <w:pStyle w:val="TextBody"/>
        <w:spacing w:before="0" w:after="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С.В. Югов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Н.В. Ретунск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 июля 2013 г. N 43-4р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СТАВЛЕНИИ ГЛАВОЙ МИГН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ГНИНСКОГО СЕЛЬСОВЕТА СВЕДЕНИЙ О РАСХОД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ПОРЯДКЕ ИХ РАЗ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 представления главой Мигнинского сельсовета, муниципальными служащими, замещающими должности муниципальной службы ведущей, старшей группы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 и размещении этих сведений на официальном сайте администрации Мигнинского сельсове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расходах представляются ежегодно не позднее 30 апреля года, следующего за годом совершения сделки, одновременно со сведениями о доходах, об имуществе и обязательствах имущественного характера, представляемых в порядке, утвержденном </w:t>
      </w:r>
      <w:hyperlink r:id="rId7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расноярского края от 10.02.2010 N 10-уг "Об утверждении Положения о представлении гражданами, претендующими на замещение должностей государственной гражданской службы Красноярского края, государственными гражданскими служащими Красноярского края сведений о доходах, об имуществе и обязательствах имущественного характера, проверке достоверности и полноты указанных сведений, порядке их размещения на едином краевом портале "Красноярский край" и (или) на официальном сайте государственного органа Красноярского края"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расходах представляются по форме, утвержденной Указом Губернатора Красноярского края от 29.05.2013 N 89-уг "О мерах по реализации Федерального закона от 03.12.2012 N 230-ФЗ "О контроле за соответствием расходов лиц, замещающих государственные должности, и иных лиц их доходам".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 представляются в кадровые службы представителя нанимателя либо должностному лицу, ответственному за принятие сведений о расхода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расходах приобщаются к личному делу главы сельсовета и муниципального служащег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6. </w:t>
      </w:r>
      <w:bookmarkStart w:id="1" w:name="Par16"/>
      <w:bookmarkEnd w:id="1"/>
      <w:r>
        <w:rPr>
          <w:sz w:val="28"/>
          <w:szCs w:val="28"/>
        </w:rPr>
        <w:t>В размещаемых на официальном сайте сведениях о расходах запрещается указывать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ые сведения о расходах, кроме сведений, указанных в </w:t>
      </w:r>
      <w:hyperlink w:anchor="Par1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ерсональные данные супругов, детей и иных членов семьи лиц, указанных в </w:t>
      </w:r>
      <w:hyperlink w:anchor="Par1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1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их супругов, детей и иных членов семь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на официальном сайте администрации Мигнинского сельсовета размещаются ведущим специалистом администрации Мигнинского сельсовета в 14-дневный срок со дня истечения срока, установленного для их предста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если лица, указанные в пункте 1 настоящего Положения приступили к исполнению своих обязанностей после даты, установленной в </w:t>
      </w:r>
      <w:hyperlink r:id="rId9">
        <w:r>
          <w:rPr>
            <w:rStyle w:val="InternetLink"/>
            <w:color w:val="0000FF"/>
            <w:sz w:val="28"/>
            <w:szCs w:val="28"/>
          </w:rPr>
          <w:t>статье 2</w:t>
        </w:r>
      </w:hyperlink>
      <w:r>
        <w:rPr>
          <w:sz w:val="28"/>
          <w:szCs w:val="28"/>
        </w:rPr>
        <w:t xml:space="preserve"> Закона Красноярского края от 07.07.2009 N 8-3542 "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", такие сведения размещаются на официальном сайте администрации Мигнинского сельсовета в срок не позднее 1 месяца со дня представления свед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лица, указанные в пункте 1 настоящего Положения представили уточненные сведения и если эти сведения подлежат размещению, такие сведения размещаются на официальном сайте администрации Мигнинского сельсовета в ближайший рабочий день после представления уточненных свед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 несоблюдение настоящего Положения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10">
        <w:r>
          <w:rPr>
            <w:rStyle w:val="InternetLink"/>
            <w:color w:val="0000FF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представл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 Мигни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ми служащи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гни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 о расхода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рядке их размещ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ГЛАВЫ МИГНИНСКОГО СЕЛЬСОВЕТА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РАЗМЕЩАЕМЫЕ НА ОФИЦИАЛЬНОМ САЙ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ГНИ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2160"/>
        <w:gridCol w:w="2280"/>
        <w:gridCol w:w="2540"/>
      </w:tblGrid>
      <w:tr>
        <w:trPr>
          <w:trHeight w:val="4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отчество </w:t>
            </w:r>
            <w:hyperlink w:anchor="Par55">
              <w:r>
                <w:rPr>
                  <w:rStyle w:val="InternetLink"/>
                  <w:rFonts w:cs="Courier New" w:ascii="Courier New" w:hAnsi="Courier New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Должность </w:t>
            </w:r>
            <w:hyperlink w:anchor="Par56">
              <w:r>
                <w:rPr>
                  <w:rStyle w:val="InternetLink"/>
                  <w:rFonts w:cs="Courier New" w:ascii="Courier New" w:hAnsi="Courier New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редмет сдел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hyperlink w:anchor="Par57">
              <w:r>
                <w:rPr>
                  <w:rStyle w:val="InternetLink"/>
                  <w:rFonts w:cs="Courier New" w:ascii="Courier New" w:hAnsi="Courier New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сточники пол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средств </w:t>
            </w:r>
            <w:hyperlink w:anchor="Par58">
              <w:r>
                <w:rPr>
                  <w:rStyle w:val="InternetLink"/>
                  <w:rFonts w:cs="Courier New" w:ascii="Courier New" w:hAnsi="Courier New"/>
                  <w:color w:val="0000FF"/>
                  <w:sz w:val="28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&lt;1&gt; Ф.И.О. супруга (супруги) не указывае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3" w:name="Par56"/>
      <w:bookmarkEnd w:id="3"/>
      <w:r>
        <w:rPr>
          <w:sz w:val="28"/>
          <w:szCs w:val="28"/>
        </w:rPr>
        <w:t>&lt;2&gt; Должность супруга (супруги) не указывае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4" w:name="Par57"/>
      <w:bookmarkEnd w:id="4"/>
      <w:r>
        <w:rPr>
          <w:sz w:val="28"/>
          <w:szCs w:val="28"/>
        </w:rPr>
        <w:t xml:space="preserve">&lt;3&gt; 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</w:t>
      </w:r>
      <w:hyperlink w:anchor="Par16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bookmarkStart w:id="5" w:name="Par58"/>
      <w:bookmarkEnd w:id="5"/>
      <w:r>
        <w:rPr>
          <w:sz w:val="28"/>
          <w:szCs w:val="28"/>
        </w:rPr>
        <w:t>&lt;4&gt; 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1DA50BE850F7FC55AE9B1FA52C6743F75EE0CE08A3270AF929936699C877BE1BF5719qBy1D" TargetMode="External"/><Relationship Id="rId3" Type="http://schemas.openxmlformats.org/officeDocument/2006/relationships/hyperlink" Target="consultantplus://offline/ref=5CE1DA50BE850F7FC55AE9B1FA52C6743F73E000E7833270AF929936699C877BE1BF571FB611FB24qCyDD" TargetMode="External"/><Relationship Id="rId4" Type="http://schemas.openxmlformats.org/officeDocument/2006/relationships/hyperlink" Target="consultantplus://offline/ref=5CE1DA50BE850F7FC55AE9B2E83E997B3D7BB608EB873924F3CDC26B3E958D2CA6F00E5DF21CFA26C4D99Fq6yFD" TargetMode="External"/><Relationship Id="rId5" Type="http://schemas.openxmlformats.org/officeDocument/2006/relationships/hyperlink" Target="consultantplus://offline/ref=5CE1DA50BE850F7FC55AE9B2E83E997B3D7BB608EB81302EFACDC26B3E958D2CqAy6D" TargetMode="External"/><Relationship Id="rId6" Type="http://schemas.openxmlformats.org/officeDocument/2006/relationships/hyperlink" Target="consultantplus://offline/ref=5F05A5F43C9F12B74621B294FC90DB12BAE3974AC9B84AFAAF2382623F7502F8690DF24CF7FE7C46E6088BI8r6D" TargetMode="External"/><Relationship Id="rId7" Type="http://schemas.openxmlformats.org/officeDocument/2006/relationships/hyperlink" Target="consultantplus://offline/ref=99CA0D46CB1E36DD4F42DB3C037024D3D9EDA4038CFF2292977FF7CB80B151BEw1VDE" TargetMode="External"/><Relationship Id="rId8" Type="http://schemas.openxmlformats.org/officeDocument/2006/relationships/hyperlink" Target="consultantplus://offline/ref=99CA0D46CB1E36DD4F42DB3C037024D3D9EDA4038DF82D919F7FF7CB80B151BE1D9E4E18FF8593A5346C5FwCVFE" TargetMode="External"/><Relationship Id="rId9" Type="http://schemas.openxmlformats.org/officeDocument/2006/relationships/hyperlink" Target="consultantplus://offline/ref=6A74BA25337D35BACD68CDCC0CF10707E98BCDAD2CF1E67C5AC88D312D4812D68EC840DCD5F5FA4D2DE6EDoCJAE" TargetMode="External"/><Relationship Id="rId10" Type="http://schemas.openxmlformats.org/officeDocument/2006/relationships/hyperlink" Target="consultantplus://offline/ref=5F05A5F43C9F12B74621B294FC90DB12BAE3974AC9B84AFAAF2382623F7502F8690DF24CF7FE7C46E6088BI8r6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8:00Z</dcterms:created>
  <dc:creator>Специалист</dc:creator>
  <dc:description/>
  <dc:language>en-US</dc:language>
  <cp:lastModifiedBy>Специалист</cp:lastModifiedBy>
  <cp:lastPrinted>2014-03-06T13:39:00Z</cp:lastPrinted>
  <dcterms:modified xsi:type="dcterms:W3CDTF">2014-03-06T06:42:00Z</dcterms:modified>
  <cp:revision>5</cp:revision>
  <dc:subject/>
  <dc:title/>
</cp:coreProperties>
</file>