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14 года                              с. Мигна                                № 51-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руководствуясь Уставом Мигнинского сельсовета, сельский Совет депутатов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 Принять от администрации Ермаковского района полномочия по организации утилизации и переработке твердых бытовых отходов в части складирования и уплотнения на временной площадке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2. Одобрить проект соглашения между администрацией Ермаковского района и администрацией Мигнинского сельсовета о передаче осуществления полномочий по организации утилизации и переработке твердых бытовых отходов в части складирования и уплотнения на временной площадке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лномочия считаются переданными с момента получения администрацией Мигнинского сельсовета финансовых средств (межбюджетных трансфертов), необходимых для их осуществ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за выполнением решения возложить на главу администрации Мигнинского сельсовета Югова С.В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5. Решение вступает в силу с момента обнародования и применяется к правоотношениям, возникшим с 01.01.2014г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игнинского сельсовета                                                  С.В. Юг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игнинского Совета депутатов                                                 Н.В. Рету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7:00Z</dcterms:created>
  <dc:creator>Специалист</dc:creator>
  <dc:description/>
  <cp:keywords/>
  <dc:language>en-US</dc:language>
  <cp:lastModifiedBy>XP GAME 2008</cp:lastModifiedBy>
  <cp:lastPrinted>2014-04-03T13:07:00Z</cp:lastPrinted>
  <dcterms:modified xsi:type="dcterms:W3CDTF">2014-06-27T01:47:00Z</dcterms:modified>
  <cp:revision>2</cp:revision>
  <dc:subject/>
  <dc:title>Российская Федерация</dc:title>
</cp:coreProperties>
</file>