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14 года                              с. Мигна                                № 51-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ИГН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4 Устава сельсовета,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иватизации муниципального имущества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игнинского Совета депутатов                                                 Н.В. Рету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 апреля 2014 г. N 51-2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ИГНИНСКОГО СЕЛЬСОВЕТА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 ФЗ "О приватизации государственного и муниципального имущества" (далее - Закон о приватизации)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г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находящиеся в муниципальной собственности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ли, за исключением отчуждения земельных участков, на которых расположены объекты недвижимости, находящие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Мигнинский сельсовет, в собственность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приват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муниципальной соб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ходной части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производство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бъектами приватизации муниципальной собственности сель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комплексы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, не являющиеся предметом действующего договора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Цена продажи приватизируемого имущества определяется в соответствии с требованиями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риватизации с учетом положений о формировании начальной и нормативной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Отношения по отчуждению муниципального имущества, не урегулированные настоящим Положением и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регулируются гражданским законодательством и нормативными правовыми актам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ЛАССИФИКАЦИЯ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, стоимости, социальных и градообразующих факторов объекты муниципальной собственности классифициру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7"/>
      <w:bookmarkEnd w:id="1"/>
      <w:r>
        <w:rPr>
          <w:sz w:val="28"/>
          <w:szCs w:val="28"/>
        </w:rPr>
        <w:t>2.1. Муниципальное имущество, приватизация которого запрещ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бъекты, хранящие культурные ценности (муниципальные музеи, архивы, библиотеки, картинные галере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ые дороги, мос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храняемые или особым образом используемые природные территории: парки, скверы, лесопитомники с находящимися на них объектами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Объекты захоронения твердых промышленных и бытовых отходов (спецбазы, свал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Учрежд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Иное имущество, не подлежащее приватизаци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2.2. Приватизация муниципального имущества  осуществляется по решению главы сельсовета, согласованное с Мигнин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Б УСЛОВИЯХ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словиях приватизации муниципального имущества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цену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(при продаже имущества на конкур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онное сообщение о продаже муниципального имущества подлежит официальному опубликованию в Ермаковской районной общественно-политической газете «Нива». Информационное сообщение о продаже муниципального имущества публикуется не позднее чем за тридцать дней до дня осуществления его 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ФОРМЛЕНИЕ СДЕЛОК КУПЛИ-ПРОДАЖИ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одажа муниципального имущества оформляется договором купли-продажи, который заключается между администрацией сельсовета и покуп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 купли-продажи муниципального имущества должен содержать обязательные условия, установленные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 месячный срок со дня совершения сделок приватизации муниципального имущества опубликованию в Ермаковской районной общественно-политической газете «Нива» подлежит следующая информация об указанных сдел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а приватизирован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имя)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ДВЕДЕНИЕ ИТОГОВ ПРОДАЖ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ЗАКЛЮЧЕНИЯ С ПОКУПАТЕЛЕМ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одажа муниципального имущества без объявления цены осуществляется тогда, когда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о результатам рассмотрения представленных документов администрация сельсовета (далее – Продавец)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 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Оплата приобретаемого покупателем муниципального имущества может производиться единовременно или в рассрочку. При этом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Оплата приобретаемого покупателем муниципального имущества осуществляется в течение 1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0"/>
      <w:bookmarkEnd w:id="3"/>
      <w:r>
        <w:rPr>
          <w:sz w:val="28"/>
          <w:szCs w:val="28"/>
        </w:rPr>
        <w:t>6.3. На сумму денежных средств, по уплате которой предоставляется рассрочка, начисляются проценты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момента передачи покупателю приобретенного в рассрочку имущества и до момента его полной оплаты указанное имущество в силу </w:t>
      </w:r>
      <w:hyperlink r:id="rId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РАСПРЕДЕЛЕНИЕ СРЕДСТВ, ПОЛУЧЕННЫХ ОТ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Размер и виды затрат на организацию и проведение приватизации муниципального имущества по каждому объекту утверждаются комиссией п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Денежные средства, полученные от продажи муниципального имущества, подлежат перечислению в бюджет сельсовета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Администрация сельсовета формирует прогнозный план (программу) приватизации (далее - прогнозный план приватизации) муниципального имущества, который представляется на утверждение Мигнинского сельск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Прогнозный план приватизации муниципального имущества включает в себя перечень планируемого к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ОТЧЕТ О ВЫПОЛНЕНИИ ПРОГНОЗНОГО ПЛАН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Администрация сельсовета представляет в Мигнинский сельский Совет депутатов отчет о выполнении прогнозного плана приватизации муниципального имущества за год, в котором произведена приватизация, не позднее 1 март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1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2E06DFD9E4EDB2BE82ACB890EF76E233210C3FEFBC4A7D3E54E4158C1D259F81E1A07A48489FCLBmED" TargetMode="External"/><Relationship Id="rId3" Type="http://schemas.openxmlformats.org/officeDocument/2006/relationships/hyperlink" Target="consultantplus://offline/ref=4CE2E06DFD9E4EDB2BE82ACB890EF76E233210C3FDFFC4A7D3E54E4158C1D259F81E1A07A48589F9LBm0D" TargetMode="External"/><Relationship Id="rId4" Type="http://schemas.openxmlformats.org/officeDocument/2006/relationships/hyperlink" Target="consultantplus://offline/ref=4CE2E06DFD9E4EDB2BE82AC89B62A861213C4DC7FAFDCAF28CB048160791D40CB85E1C52E7C185FBB8195D30LBm1D" TargetMode="External"/><Relationship Id="rId5" Type="http://schemas.openxmlformats.org/officeDocument/2006/relationships/hyperlink" Target="consultantplus://offline/ref=4CE2E06DFD9E4EDB2BE82ACB890EF76E233313CFFCFDC4A7D3E54E4158LCm1D" TargetMode="External"/><Relationship Id="rId6" Type="http://schemas.openxmlformats.org/officeDocument/2006/relationships/hyperlink" Target="consultantplus://offline/ref=4CE2E06DFD9E4EDB2BE82ACB890EF76E233210C3FDFFC4A7D3E54E4158C1D259F81E1A07A4858CFDLBmFD" TargetMode="External"/><Relationship Id="rId7" Type="http://schemas.openxmlformats.org/officeDocument/2006/relationships/hyperlink" Target="consultantplus://offline/ref=4CE2E06DFD9E4EDB2BE82ACB890EF76E233210C3FDFFC4A7D3E54E4158C1D259F81E1A07A48588F9LBm0D" TargetMode="External"/><Relationship Id="rId8" Type="http://schemas.openxmlformats.org/officeDocument/2006/relationships/hyperlink" Target="consultantplus://offline/ref=4CE2E06DFD9E4EDB2BE82ACB890EF76E233210C3FDFFC4A7D3E54E4158C1D259F81E1A07A48588F3LBm8D" TargetMode="External"/><Relationship Id="rId9" Type="http://schemas.openxmlformats.org/officeDocument/2006/relationships/hyperlink" Target="consultantplus://offline/ref=4CE2E06DFD9E4EDB2BE82ACB890EF76E233210C3FDFFC4A7D3E54E4158C1D259F81E1A07A48588F9LBm9D" TargetMode="External"/><Relationship Id="rId10" Type="http://schemas.openxmlformats.org/officeDocument/2006/relationships/hyperlink" Target="consultantplus://offline/ref=4CE2E06DFD9E4EDB2BE82ACB890EF76E233210C3FDFFC4A7D3E54E4158C1D259F81E1A07A48588FDLBm1D" TargetMode="External"/><Relationship Id="rId11" Type="http://schemas.openxmlformats.org/officeDocument/2006/relationships/hyperlink" Target="consultantplus://offline/ref=4CE2E06DFD9E4EDB2BE82ACB890EF76E233210C3FDFFC4A7D3E54E4158C1D259F81E1A07A4858CFFLBm0D" TargetMode="External"/><Relationship Id="rId12" Type="http://schemas.openxmlformats.org/officeDocument/2006/relationships/hyperlink" Target="consultantplus://offline/ref=4CE2E06DFD9E4EDB2BE82ACB890EF76E233210C3FDFFC4A7D3E54E4158C1D259F81E1A07A4858BFDLBm9D" TargetMode="External"/><Relationship Id="rId13" Type="http://schemas.openxmlformats.org/officeDocument/2006/relationships/hyperlink" Target="consultantplus://offline/ref=4CE2E06DFD9E4EDB2BE82ACB890EF76E233210C3FEFBC4A7D3E54E4158LCm1D" TargetMode="External"/><Relationship Id="rId14" Type="http://schemas.openxmlformats.org/officeDocument/2006/relationships/hyperlink" Target="consultantplus://offline/ref=4CE2E06DFD9E4EDB2BE82ACB890EF76E233210C3FDFFC4A7D3E54E4158LCm1D" TargetMode="External"/><Relationship Id="rId15" Type="http://schemas.openxmlformats.org/officeDocument/2006/relationships/hyperlink" Target="consultantplus://offline/ref=4CE2E06DFD9E4EDB2BE82ACB890EF76E233210C3FDFFC4A7D3E54E4158C1D259F81E1A07A4858CF2LBmFD" TargetMode="External"/><Relationship Id="rId16" Type="http://schemas.openxmlformats.org/officeDocument/2006/relationships/hyperlink" Target="consultantplus://offline/ref=4CE2E06DFD9E4EDB2BE82AC89B62A861213C4DC7FAFDC9F289B948160791D40CB85E1C52E7C185FBB8195C33LBm7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0:00Z</dcterms:created>
  <dc:creator>Специалист</dc:creator>
  <dc:description/>
  <cp:keywords/>
  <dc:language>en-US</dc:language>
  <cp:lastModifiedBy>XP GAME 2008</cp:lastModifiedBy>
  <cp:lastPrinted>2014-04-21T12:34:00Z</cp:lastPrinted>
  <dcterms:modified xsi:type="dcterms:W3CDTF">2014-06-27T01:50:00Z</dcterms:modified>
  <cp:revision>2</cp:revision>
  <dc:subject/>
  <dc:title>Российская Федерация</dc:title>
</cp:coreProperties>
</file>