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14 года                              с. Мигна                                № 51-3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т 02.12.2013 № 47-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ключение юридической экспертизы Управления территориальной политики Губернатора края, руководствуясь статьей 20 Устава Мигнинского сельсовет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3 Приложения к Решению Мигнинского сельского Совета депутатов от 02 декабря 2013 года № 47-2р «Об утверждении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абзац пункта 3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сельсовета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                                    С.В. Юг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Совета депутатов                                               Н.В. Ретунска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Специалист</dc:creator>
  <dc:description/>
  <cp:keywords/>
  <dc:language>en-US</dc:language>
  <cp:lastModifiedBy>XP GAME 2008</cp:lastModifiedBy>
  <cp:lastPrinted>2014-04-23T13:42:00Z</cp:lastPrinted>
  <dcterms:modified xsi:type="dcterms:W3CDTF">2014-06-27T01:59:00Z</dcterms:modified>
  <cp:revision>2</cp:revision>
  <dc:subject/>
  <dc:title>Российская Федерация</dc:title>
</cp:coreProperties>
</file>