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4 года                                                                      № 55-1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0 № 10-1р 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2.12.2013 N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", руководствуясь статьей 24 Устава </w:t>
      </w:r>
      <w:r>
        <w:rPr>
          <w:rFonts w:cs="Times New Roman" w:ascii="Times New Roman" w:hAnsi="Times New Roman"/>
          <w:iCs/>
          <w:sz w:val="28"/>
          <w:szCs w:val="28"/>
        </w:rPr>
        <w:t>сельсовета,</w:t>
      </w:r>
      <w:r>
        <w:rPr>
          <w:rFonts w:cs="Times New Roman" w:ascii="Times New Roman" w:hAnsi="Times New Roman"/>
          <w:sz w:val="28"/>
          <w:szCs w:val="28"/>
        </w:rPr>
        <w:t xml:space="preserve"> Мигнинский сельский Совет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Мигнинского сельского Совета депутатов от 19.11.2010 № 10-1р «О земельном налог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2 слова "- налог, подлежащий уплате по истечении налогового периода, уплачивается не позднее 1 ноября года, следующего за истекшим налоговым периодом.»" заменить словами "- налог, подлежащий уплате по истечении налогового периода, уплачивается не позднее 1 октября года, следующего за истекшим налоговым периодом.»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ыполнения настоящего решения возложить на председателя Совета депутатов Ретунскую Н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 января 2015 года, но не ранее чем по истечении одного месяца со дня его официального опубликования в Ермаковской районной общественно-политической газете «Ни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i/>
            <w:iCs/>
            <w:color w:val="0000FF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С.В. Ю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396A517FDAF4F0388D4E145E5E7A2E4FE1319A81600BCC992349155D4C5A3C097949DED5F41AAC9b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0:00Z</dcterms:created>
  <dc:creator>Специалист</dc:creator>
  <dc:description/>
  <cp:keywords/>
  <dc:language>en-US</dc:language>
  <cp:lastModifiedBy>XP GAME 2008</cp:lastModifiedBy>
  <cp:lastPrinted>2014-09-22T14:23:00Z</cp:lastPrinted>
  <dcterms:modified xsi:type="dcterms:W3CDTF">2014-12-29T03:30:00Z</dcterms:modified>
  <cp:revision>2</cp:revision>
  <dc:subject/>
  <dc:title>Российская Федерация</dc:title>
</cp:coreProperties>
</file>