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4 года                                                                      № 55-2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9 декабря 1991 г. N 2003-1 "О налогах на имущество физических лиц", руководствуясь статьей 20 Устава </w:t>
      </w:r>
      <w:r>
        <w:rPr>
          <w:rFonts w:cs="Times New Roman" w:ascii="Times New Roman" w:hAnsi="Times New Roman"/>
          <w:iCs/>
          <w:sz w:val="28"/>
          <w:szCs w:val="28"/>
        </w:rPr>
        <w:t>сельсовета,</w:t>
      </w:r>
      <w:r>
        <w:rPr>
          <w:rFonts w:cs="Times New Roman" w:ascii="Times New Roman" w:hAnsi="Times New Roman"/>
          <w:sz w:val="28"/>
          <w:szCs w:val="28"/>
        </w:rPr>
        <w:t xml:space="preserve"> Мигнинский сельский Совет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игнинского сельсовета налог на имущество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е ставки налога на объекты налогообложения в зависимости от суммарной инвентаризационной стоимости объектов налогообложения, умноженной на коэффициент-дефлят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в процента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 000 рублей (включительно)          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рублей до 500 000 рублей 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илые дома; квартиры; комнаты; доли в праве общей собственности на жилые дома, квартиры, комн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ачи; гаражи; иные строения, помещения и сооружения; доли в праве общей собственности на дачи, гаражи, иные строения, помещения и сооруж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илые дома; квартиры; комнаты; доли в праве общей собственности на жилые дома, квартиры, комн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чи; гаражи; иные строения, помещения и сооружения; доли в праве общей собственности на дачи, гаражи, иные строения, помещения и соору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а налога производится не позднее 1 октября года, следующего за годом, за который исчислен 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Мигнинского сельского Совета депутатов от 19.11.2010 № 10-р «Об установлении ставок на имущество физических лиц на территории Мигнинского сельсовет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выполнения настоящего решения возложить на председателя Совета депутатов Ретунскую Н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 01 января 2015 года, но не ранее чем по истечении одного месяца со дня его официального опубликования в Ермаковской районной общественно-политической газете «Ни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i/>
            <w:iCs/>
            <w:color w:val="0000FF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D65E26563655D0A98E0E43DC97C08BCB217ED8D5B962952B30B859CD1F2CD08920C7DC8EC7E180Es0C" TargetMode="External"/><Relationship Id="rId3" Type="http://schemas.openxmlformats.org/officeDocument/2006/relationships/hyperlink" Target="consultantplus://offline/ref=FF1D65E26563655D0A98E0E43DC97C08BCB216ED8B54962952B30B859CD1F2CD08920C790CsBC" TargetMode="External"/><Relationship Id="rId4" Type="http://schemas.openxmlformats.org/officeDocument/2006/relationships/hyperlink" Target="consultantplus://offline/ref=FF1D65E26563655D0A98E0E43DC97C08BCB111ED8F50962952B30B859CD1F2CD08920C7F0CsCC" TargetMode="External"/><Relationship Id="rId5" Type="http://schemas.openxmlformats.org/officeDocument/2006/relationships/hyperlink" Target="consultantplus://offline/ref=548396A517FDAF4F0388D4E145E5E7A2E4FE1319A81600BCC992349155D4C5A3C097949DED5F41AAC9b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3:00Z</dcterms:created>
  <dc:creator>Специалист</dc:creator>
  <dc:description/>
  <cp:keywords/>
  <dc:language>en-US</dc:language>
  <cp:lastModifiedBy>XP GAME 2008</cp:lastModifiedBy>
  <dcterms:modified xsi:type="dcterms:W3CDTF">2014-12-29T03:33:00Z</dcterms:modified>
  <cp:revision>2</cp:revision>
  <dc:subject/>
  <dc:title>Российская Федерация</dc:title>
</cp:coreProperties>
</file>