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9.2014                                             с. Мигна                           № 55-3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гнинского совета депутатов от 27.12.2013 г. № 48-1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игнинского сельсовета на 2014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15-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и дополнения  в решение Мигнинского Совета депутатов от 27.12.2013 г. № 48-1р  « О бюджете Мигнинского сельсовета на 2014 год и плановый период 2015-2016 годов» изменения следующего характе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В пункте 1. Основные характеристики Мигнинского бюджета на 2014 год и плановый период 2015-2016 годов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1 цифры  «4416,88»  заменить цифрами «7281,67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2 цифры  «4416,88»  заменить цифрами «7291,42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 Внести изменения в приложение 1 « Источники внутреннего финансирования дефицита Мигнинского бюджета на 2014 год» 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 Внести изменения в приложение 5 « Доходы Мигнинского бюджета на 2014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4 Внести изменения в приложение 7  « Распределение бюджетных ассигнований по разделам и подразделам классификации расходов бюджетов Российской Федерации на 2014 год» 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5 Внести изменения в приложения 9 « Ведомственная структура расходов районного бюджета на 2014 год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6 Внести изменения в приложение 11 « Распределение бюджетных ассигнований по целевым статьям муниципальных программ Мигнинского  сельсовета и не программным направлениям деятельности), группам и подгруппам видов расходов, разделам, подразделам классификации расходов районного бюджета» к решению, изложив его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7 Дополнить решение приложением 13 « Распределение бюджетных ассигнований по разделам, подразделам, целевым статьям (муниципальным программам Мигнинского сельсовета и не программным направлениям деятельности), группам и подгруппам видов расходов классификации расходов Мигнинского бюджета на 2014 год» согласно приложению 6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после официального опубликования (обнародования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лава Мигнинского сельсовета                                                 Югов С. В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редседатель Мигнинского совета депутатов                         Ретунская Н. 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8:00Z</dcterms:created>
  <dc:creator>Татьяна Закаблукова</dc:creator>
  <dc:description/>
  <cp:keywords/>
  <dc:language>en-US</dc:language>
  <cp:lastModifiedBy>XP GAME 2008</cp:lastModifiedBy>
  <cp:lastPrinted>2014-03-13T10:19:00Z</cp:lastPrinted>
  <dcterms:modified xsi:type="dcterms:W3CDTF">2014-12-29T02:48:00Z</dcterms:modified>
  <cp:revision>2</cp:revision>
  <dc:subject/>
  <dc:title> </dc:title>
</cp:coreProperties>
</file>