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ИГ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г.                                     с. Мигна                                                          №  56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от 18.05.2012 г.  № 33-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нинского сельсов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атьи 24 Устава Мигнинского сельсовета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нести в решение Мигнинского сельского Совета депутатов от 18.05.2012 г. № 33-1 р «Об утверждении положения по оплате труда работников  муниципальных бюджетных учреждений  культуры администрации Мигнинского сельсовета» в редакции от 02.07.2012 г. № 34-9р от 01.11.2012 № 37-4р, от 23.09.2013 г. № 45-1р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б оплате труда работников муниципального бюджетного учреждения, подведомственного администрации Мигн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оложение об оплате труда работников муниципальных бюджетных учреждений подведомственных администрации Мигн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втором  пункта 3статьи 2 после слов «и условия» допол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( в том числе  наличие квалификационной категори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 Пункт 2 статьи 3 дополнить абзацем следующего содержания: «выплаты за работу в сельской мест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 В статье 4:в пункте 2 слова «квалификационной категории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 В статье  5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слова «6 068 рублей  заменить словами «6 371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2.5 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 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Размеры должностных окладов заместителей руководителей и главных бухгалтеров устанавливаются руководителем учреждения на 10 - 30 процентов ниже размеров должностных окладов руководителей этих учреждений без учёта увеличения должностного оклада руководителя учреждения при наличии квалификационной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примерном положении об оплате труда могут устанавливаться условия увеличения  размера должностных окладов заместителей руководителя при наличии квалификационной категории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 решения возложить на  председателя Мигнинского совета депутатов Н. В. Ретунску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 со дня официального опубликования  (обнародования), и применяется к  правоотношениям, возникшим с 1 октября  201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игнинского сельсовета                                         С. В. Юг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нинского сельсовета                                                      Н. В. Рету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2:00Z</dcterms:created>
  <dc:creator>USer</dc:creator>
  <dc:description/>
  <cp:keywords/>
  <dc:language>en-US</dc:language>
  <cp:lastModifiedBy>XP GAME 2008</cp:lastModifiedBy>
  <cp:lastPrinted>2014-10-02T16:17:00Z</cp:lastPrinted>
  <dcterms:modified xsi:type="dcterms:W3CDTF">2014-12-29T03:42:00Z</dcterms:modified>
  <cp:revision>2</cp:revision>
  <dc:subject/>
  <dc:title>КРАСНОЯРСКИЙ КРАЙ  ЕРМАКОВСКИЙ РАЙОН</dc:title>
</cp:coreProperties>
</file>