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14 года                                                                      № 57-3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4 года № 56-1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ехнической ошибки, произошедшей при принятии решения от 25 сентября 2014 года №56-1р «О внесении изменений и дополнений в решение Мигнинского Совета депутатов от 18.05.2012 г. № 33-1 р «Об утверждении положения о новой системе оплаты труда работников муниципальных бюджетных учреждений культуры Мигнин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, что привело к присвоению разных номеров двум вариантам одного и того же решения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Мигнинского сельского Совета депутатов от 25 сентября 2014 года №56-1р «О внесении изменений и дополнений в решение Мигнинского Совета депутатов от 18.05.2012 г. № 33-1 р «Об утверждении положения о новой системе оплаты труда работников муниципальных бюджетных учреждений культуры Мигнин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 отмени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 правильным присвоение номера 56-1 решению Мигнинского сельского Совета депутатов от 25 сентября 2014 года «О внесении изменений в решение Совета депутатов от 09.04.2013 № 40-1р «Об утверждении Положения о порядке управления и распоряжения имуществом, находящимся в муниципальной собственности Мигнин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7:00Z</dcterms:created>
  <dc:creator>Специалист</dc:creator>
  <dc:description/>
  <dc:language>en-US</dc:language>
  <cp:lastModifiedBy>Специалист</cp:lastModifiedBy>
  <cp:lastPrinted>2014-11-20T12:10:00Z</cp:lastPrinted>
  <dcterms:modified xsi:type="dcterms:W3CDTF">2014-11-20T06:30:00Z</dcterms:modified>
  <cp:revision>2</cp:revision>
  <dc:subject/>
  <dc:title/>
</cp:coreProperties>
</file>