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ноября 2014 года                                                                                  № 58-2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бюджетных трансфертов из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приведения муниципальных правовых актов в соответствие бюджетному законодательству Российской Федерации, 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ководствуясь ст. 20 Устава Мигнинского сельсовета, сельский Совет депутатов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жбюджетных трансфертов из бюджета Мигнинского сельсовет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Решения возложить на постоянную бюджетно-финансовую комиссию (Глухова О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одписания и подлежит размещению на официальном информационном интернет-сайте Миг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11. 2014 г. N 58-2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БЮДЖЕТА МИГН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оставления межбюджетных трансфертов из бюджета Мигнинского сельсовета (далее - Порядок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м Красноярского края "О межбюджетных отношениях в Красноярском крае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гнинского сельского Совета депутатов "О бюджетном процессе" и устанавливает порядок и условия предоставления межбюджетных трансфертов из бюджета Миг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жбюджетные трансферты из бюджета Мигнинского сельсовета предоставляются в соответствии с заключенными соглашениями о передаче части полномочий и (или) о предоставлении иных межбюджетных трансфертов (далее - Соглашение). Заключение Соглашения от имени администрации Мигнинского сельсовета осуществляет Глава администрации Миг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шения о предоставлении межбюджетных трансфертов в целях передачи части полномочий по решению вопросов местного значения и в иных целях заключаются при условии утверждения расходов на соответствующие цели решением Мигнинского сельского Совета депутатов "Об утверждении бюджета Мигнинского сельсовета "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м средств межбюджетных трансфертов не может превышать объема средств на эти цели, утвержденных решением Мигнинского сельского Совета депутатов "Об утверждении бюджета Мигнинского сельсовета "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ловия предоставления межбюджетных трансфертов при передаче части полномочи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навливаются в соглашении о передаче части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глашении о передаче части полномочий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номочий, подлежащих передач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объем межбюджетных трансфертов, необходимый для осуществления передаваем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дачи и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контроля за надлежащим использованием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заключается Согла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кращения действия Соглашения, в том числе досро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7"/>
      <w:bookmarkEnd w:id="2"/>
      <w:r>
        <w:rPr>
          <w:rFonts w:cs="Times New Roman" w:ascii="Times New Roman" w:hAnsi="Times New Roman"/>
          <w:sz w:val="24"/>
          <w:szCs w:val="24"/>
        </w:rPr>
        <w:t>7. Соглашение о предоставлении межбюджетных трансфертов на иные цели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Соглашения (цели, на которые передаются межбюджетные трансфер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дачи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контроля за целевым использованием денежных средств, переданных в виде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заключается Согла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порядок прекращения действия Соглашения, в том числе досро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ельский Совет депутатов осуществляет контроль за исполнением передаваемых межбюджетных трансфертов и за целевым использованием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чет об использовании межбюджетных трансфертов, полученных на цели, определенные настоящим Порядком, представляется администрацией Мигнинского сельсовета одновременно с отчетом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ходование средств, переданных в виде межбюджетных трансфертов, на цели, не предусмотренные Соглашение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CEFBF5AB915DC1EB883004F208F78905FC681CBD0DC88CBA2F983F2CBEEACCB630C4FdFoEG" TargetMode="External"/><Relationship Id="rId3" Type="http://schemas.openxmlformats.org/officeDocument/2006/relationships/hyperlink" Target="consultantplus://offline/ref=C6BCEFBF5AB915DC1EB883004F208F78905FC681CBD0DC88CBA2F983F2CBEEACCB630C4FdFoEG" TargetMode="External"/><Relationship Id="rId4" Type="http://schemas.openxmlformats.org/officeDocument/2006/relationships/hyperlink" Target="consultantplus://offline/ref=C6BCEFBF5AB915DC1EB883035D4CD0779253988DCFD7D4D897F5FFD4AD9BE8F98Bd2o3G" TargetMode="External"/><Relationship Id="rId5" Type="http://schemas.openxmlformats.org/officeDocument/2006/relationships/hyperlink" Target="consultantplus://offline/ref=8F5D1364CE5888F8BBCC8E5AF02D4A78EC17747FE8F132D16B005183CDF744DAC9E152F4C1D8BBD8VAt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8:00Z</dcterms:created>
  <dc:creator>Специалист</dc:creator>
  <dc:description/>
  <cp:keywords/>
  <dc:language>en-US</dc:language>
  <cp:lastModifiedBy>XP GAME 2008</cp:lastModifiedBy>
  <cp:lastPrinted>2014-11-20T14:41:00Z</cp:lastPrinted>
  <dcterms:modified xsi:type="dcterms:W3CDTF">2014-12-29T04:28:00Z</dcterms:modified>
  <cp:revision>2</cp:revision>
  <dc:subject/>
  <dc:title>Российская Федерация</dc:title>
</cp:coreProperties>
</file>