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b/>
          <w:b/>
        </w:rPr>
      </w:pPr>
      <w:r>
        <w:rPr>
          <w:b/>
          <w:sz w:val="28"/>
          <w:szCs w:val="28"/>
        </w:rPr>
        <w:t>16.02.2015                                             с. Мигна                           №  60-1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гнинского  совета депутатов от 26.12.2014 № 59-1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бюджете Мигнинского сельсовета на 2015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плановый период 2016-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гнинский 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Мигнинского Совета депутатов от 26.12.2014 г. № 59-1р « О бюджете Мигнинского сельсовета на 2015 год и плановый период 2016-2017 годов»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 Основные характеристики Мигнинского бюджета на 2015 год и плановый период 2016-2017 годов» изменения следующего характера: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1.1 цифры  «7997,72» заменить цифрами « 7615,00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ах 1.2 цифры « 7997,72»  заменить цифрами  « 7646,47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 Внести изменения в приложение 1 « Источники внутреннего    финансирования дефицита Мигнинского бюджета на 2015 год» к решению, изложив его в редакции согласно приложению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 Внести изменения в приложение 5 « Доходы  Мигнинского бюджета на 2015 год» к решению, изложив его в редакции согласно приложению  2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 Внести изменения в приложение 7 « Распределение расходов бюджета  по разделам  и подразделам классификации расходов бюджетов Российской Федерации  на 2015 год» к решению, изложив его в редакции согласно приложению  3 настоящего ре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 Внести изменения в приложение  9 « Ведомственная структура расходов Мигнинского   бюджета на 2015 год» к решению, изложив его в редакции согласно приложению 4  настоящего ре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 Внести изменения в приложение  11  « Распределение бюджетных ассигнований по целевым статьям (муниципальным программам  Мигнинского  сельсовета и не программным направлениям  деятельности), группам и подгруппам видов расходов, разделам, подразделам классификации расходов  бюджета на 2015 год» к решению, изложив его в редакции согласно приложению  5  настоящего ре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шение вступает в силу после официального опубликования (обнародования)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Мигнинского сельсовета                                  Югов С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 Мигн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а депутатов                                                        Ретунская Н. В.</w:t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20" w:top="1077" w:footer="0" w:bottom="12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2.9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FreeSan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right="0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2:00Z</dcterms:created>
  <dc:creator>Татьяна Закаблукова</dc:creator>
  <dc:description/>
  <dc:language>en-US</dc:language>
  <cp:lastModifiedBy>WiZaRd</cp:lastModifiedBy>
  <cp:lastPrinted>2013-12-31T11:07:00Z</cp:lastPrinted>
  <dcterms:modified xsi:type="dcterms:W3CDTF">2015-03-12T07:44:00Z</dcterms:modified>
  <cp:revision>23</cp:revision>
  <dc:subject/>
  <dc:title> </dc:title>
</cp:coreProperties>
</file>