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17.04. 2015                                             с. Мигна                           №  62-2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26.12.2014 № 59-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6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26.12.2014 г. № 59-1р « О бюджете Мигнинского сельсовета на 2015 год и плановый период 2016-2017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5 год и плановый период 2016-2017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7997,72» заменить цифрами « 7615,00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7997,72»  заменить цифрами  « 7666,97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5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5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5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5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Внести изменения  в пункт 12  « Муниципальный внутренний долг Мигнинского  сельсовета в подпункте 3. Цифры «421,37 » заменить цифрами «210,68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игнинского сельсовета                                  Югов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Миг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а депутатов                                                     Ретунская Н. В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3-12-31T11:07:00Z</cp:lastPrinted>
  <dcterms:modified xsi:type="dcterms:W3CDTF">2015-06-17T08:36:00Z</dcterms:modified>
  <cp:revision>28</cp:revision>
  <dc:subject/>
  <dc:title> </dc:title>
</cp:coreProperties>
</file>