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НИН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48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4 2015г.                                     с. Мигна                                      № 62-3р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решение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от 18.05.2012 № 33-1р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об оплате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ботников  муниципального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го учреждения культуры,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игнинского сельсовет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4 Устава Мигнинского сельсовета,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Внести в решение Мигнинского сельского Совета депутатов от 18.05.2012 №33-1р «Об утверждении положения по оплате труда работников  муниципальных бюджетных учреждений культуры, администрации Мигнинского сельсовета»  в редакции от 02.07.2012 г. № 34-9 р, 01.11.2012 г. № 37-4 р, от 23.09.2013 г. № 45-1р, от 25.09.2014 г. № 56-3 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5 « Выплаты стимулирующего характера»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мер  минимальной заработной  платы для работников бюджетных организаций администрации Мигнинского  сельсовета  устанавливается  с 1 июня 2015 года в размере 9544 рубля.»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Директору МБУ «Дом культуры» администрации Мигнинского  сельсовета  внести соответствующие изменения в Положения об оплате труда учреждения.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</w:t>
      </w:r>
      <w:r>
        <w:rPr>
          <w:color w:val="262626"/>
          <w:sz w:val="28"/>
          <w:szCs w:val="28"/>
        </w:rPr>
        <w:t>решения возложить на председателя Мигнинского  Совета депутатов Ретунскую  Н. 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подлежит обнародованию и  </w:t>
      </w:r>
      <w:r>
        <w:rPr>
          <w:color w:val="000000"/>
          <w:spacing w:val="12"/>
          <w:sz w:val="28"/>
          <w:szCs w:val="28"/>
        </w:rPr>
        <w:t>вступает в силу с</w:t>
      </w:r>
      <w:r>
        <w:rPr>
          <w:color w:val="000000"/>
          <w:spacing w:val="2"/>
          <w:sz w:val="28"/>
          <w:szCs w:val="28"/>
        </w:rPr>
        <w:t xml:space="preserve"> 01 июня 2015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игнинского сельсовета                                         Югов С. В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нинского сельсовета                                                     Ретунская Н. В.</w:t>
      </w:r>
    </w:p>
    <w:sectPr>
      <w:type w:val="nextPage"/>
      <w:pgSz w:w="11906" w:h="16838"/>
      <w:pgMar w:left="108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38:00Z</dcterms:created>
  <dc:creator>Natali</dc:creator>
  <dc:description/>
  <dc:language>en-US</dc:language>
  <cp:lastModifiedBy>WiZaRd</cp:lastModifiedBy>
  <cp:lastPrinted>2015-05-05T08:26:00Z</cp:lastPrinted>
  <dcterms:modified xsi:type="dcterms:W3CDTF">2015-06-17T08:26:00Z</dcterms:modified>
  <cp:revision>151</cp:revision>
  <dc:subject/>
  <dc:title/>
</cp:coreProperties>
</file>