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мая  2015  года                           с. Мигна                              №  63-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 одного многоманда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для проведения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игнинского 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рмак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8  Федерального закона от 12.06.2002 № 67-ФЗ (ред. от 06.04.2015) « Об основных гарантиях избирательных прав  и права на участие в референдуме граждан Российской Федерации», статьей 8 Закона Красноярского края от 02.10.2003 № 8-1411 (ред. от 19.03.2015 «О выборах в органы местного самоуправления в Красноярском крае», на основании предложений избирательной комиссии, статьей 32 Устава Мигнинского сельсовета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схему одного многомандатного избирательного округа для проведения выборов депутатов Мигнинского сельского Совета депутатов  нового созыва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делить каждого избирателя в образованном многомандатном  избирательном округе 10 (десятью)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выполнения настоящего решения возложить на председателя Совета депутатов Ретунскую Н. В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гнинского сельсовета                          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овета депутатов                                                  Н. В. Рету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игн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63-2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го многомандатного избирательного округа для проведения выборов  депутатов Мигнинского Совета депутатов  Ермаковского района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хема многомандатного избирате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0"/>
        <w:gridCol w:w="2415"/>
        <w:gridCol w:w="233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,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избиратель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в округе 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5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г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Вознес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гна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пер. Больничный</w:t>
            </w:r>
          </w:p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Два</w:t>
            </w:r>
          </w:p>
          <w:p>
            <w:pPr>
              <w:pStyle w:val="Normal"/>
              <w:jc w:val="both"/>
              <w:rPr/>
            </w:pPr>
            <w:r>
              <w:rPr/>
              <w:t>пер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пер. Четвертый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ул. Февральская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д. Вознесенка</w:t>
            </w:r>
          </w:p>
          <w:p>
            <w:pPr>
              <w:pStyle w:val="Normal"/>
              <w:jc w:val="both"/>
              <w:rPr/>
            </w:pPr>
            <w:r>
              <w:rPr/>
              <w:t>ул. Горная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1:00Z</dcterms:created>
  <dc:creator>Тетюхина М.И.</dc:creator>
  <dc:description/>
  <dc:language>en-US</dc:language>
  <cp:lastModifiedBy>WiZaRd</cp:lastModifiedBy>
  <cp:lastPrinted>2015-06-03T16:19:00Z</cp:lastPrinted>
  <dcterms:modified xsi:type="dcterms:W3CDTF">2015-06-17T08:46:00Z</dcterms:modified>
  <cp:revision>50</cp:revision>
  <dc:subject/>
  <dc:title/>
</cp:coreProperties>
</file>