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юня 2015 года                              с. Мигна                                № 64-1 р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аты выборов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гнинского сельского Совета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ков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расноярского края от 02.10.2003 N 8-1411 (ред. от 19.03.2015) "О выборах в органы местного самоуправления в Красноярском крае", п.7 ст. 10, Федерального закона от 12.06.2002 N 67-ФЗ (ред. от 06.04.2015) "Об основных гарантиях избирательных прав и права на участие в референдуме граждан Российской Федерации", </w:t>
      </w:r>
      <w:r>
        <w:rPr>
          <w:color w:val="333333"/>
          <w:sz w:val="28"/>
          <w:szCs w:val="28"/>
        </w:rPr>
        <w:t>руководствуясь ст. 24 Устава сельсовета, Совет депутатов РЕШИЛ:</w:t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 Назначить выборы</w:t>
      </w:r>
      <w:r>
        <w:rPr>
          <w:sz w:val="28"/>
          <w:szCs w:val="28"/>
        </w:rPr>
        <w:t xml:space="preserve"> депутатов Мигнинского сельского Совета депутатов Ермаковского района Красноярского края нового созыва на 13 сентября 2015 года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Избирательную комиссию Красноярского края о дате выборов депутатов Мигнинского сельского Совета депутатов Ермаковского района Красноярского края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Ермаковской районной общественно-политической газете «Нива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С.В. Юг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Н.В. Ретунская</w:t>
      </w:r>
    </w:p>
    <w:p>
      <w:pPr>
        <w:pStyle w:val="Normal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44:00Z</dcterms:created>
  <dc:creator>Специалист</dc:creator>
  <dc:description/>
  <dc:language>en-US</dc:language>
  <cp:lastModifiedBy>Специалист</cp:lastModifiedBy>
  <cp:lastPrinted>2015-06-15T13:47:00Z</cp:lastPrinted>
  <dcterms:modified xsi:type="dcterms:W3CDTF">2015-06-15T06:48:00Z</dcterms:modified>
  <cp:revision>2</cp:revision>
  <dc:subject/>
  <dc:title/>
</cp:coreProperties>
</file>