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н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14 года                                                                               № 54-1 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муниципальн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ю Ермаковский рай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15 Федерального Закона от 06.10.2003 года № 131-ФЗ « Об общих принципах организации местного самоуправления в Российской Федерации» и в соответствии с Уставом Мигнинского сельсовета,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гнинского сельсовета передает муниципальному образованию Ермаковский район часть полномочий по организации в границах поселения теплоснабжения населения, оценки готовности к отопитель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глашение (приложение № 1) между администрацией Мигнинского сельсовета и администрацией МО Ермаковский район о передаче осуществления части полномочий по вопросам, указанным в п.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С. В. Юг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гласовано Решением </w:t>
      </w:r>
    </w:p>
    <w:p>
      <w:pPr>
        <w:pStyle w:val="Normal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районного совета</w:t>
      </w:r>
    </w:p>
    <w:p>
      <w:pPr>
        <w:pStyle w:val="Normal"/>
        <w:ind w:left="6390" w:hanging="0"/>
        <w:rPr/>
      </w:pPr>
      <w:r>
        <w:rPr>
          <w:rFonts w:eastAsia="Nimbus Roman No9 L;Arial Unicode MS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от  2014 г.</w:t>
      </w:r>
    </w:p>
    <w:p>
      <w:pPr>
        <w:pStyle w:val="Normal"/>
        <w:ind w:left="6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90" w:hanging="0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</w:rPr>
        <w:t>Согласовано Решением сельского 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Nimbus Roman No9 L;Arial Unicode MS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-1 р от 08 августа 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                                                                            «___»____________2014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место заключени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 вопросов местного значения Администрация Мигнинского сельсовета (далее - Администрация поселения), в лице Главы администрации Югова Сергея Владимировича действующего на основании устава, с одной стороны и Администрация Ермаковского района (далее - Администрация района), в лице администрации Форселя Владимира Ива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  <w:b/>
          <w:bCs/>
        </w:rPr>
        <w:t>1. Предмет соглашения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Администрация поселения передает, а Администрация района принимает осуществление части полномочий по организации в границах поселения теплоснабжения населения, а именно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При осуществлении части полномочий, указанных в пункте 1.1. настоящего соглашения Администрация района осуществляет проверку теплоснабжающих организаций, теплосетевых организаций и потребителей тепловой энергии к отопительному периоду (далее- проверка)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3.  Проверка осуществляется образованной Администрацией района комиссией. </w:t>
      </w:r>
    </w:p>
    <w:p>
      <w:pPr>
        <w:pStyle w:val="Normal"/>
        <w:ind w:left="-15" w:hanging="0"/>
        <w:jc w:val="center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1. Администрация поселения: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</w:rPr>
        <w:t>осуществляет контроль за исполнением Администрацией района переданных ей полномочий;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2.  Администрация района: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уществляет переданные ей настоящим соглашением полномочия в соответствии с действующим законодательством.</w:t>
      </w:r>
    </w:p>
    <w:p>
      <w:pPr>
        <w:pStyle w:val="Normal"/>
        <w:ind w:left="-15" w:hanging="0"/>
        <w:jc w:val="center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  <w:b/>
          <w:bCs/>
        </w:rPr>
        <w:t>3. Контроль за осуществлением переданных полномочий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Администрация поселения осуществляет контроль за осуществлением переданных полномочий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. Администрация района ежеквартально представляет Администрации поселения отчетность по осуществлению переданных полномочий.</w:t>
      </w:r>
    </w:p>
    <w:p>
      <w:pPr>
        <w:pStyle w:val="Normal"/>
        <w:ind w:left="-15" w:hanging="0"/>
        <w:jc w:val="center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  <w:b/>
          <w:bCs/>
        </w:rPr>
        <w:t>4. Заключительны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 Настоящее соглашение действует с 14.08.2014г. по 14.05.2015 г.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Если ни одна из сторон соглашения за 2 месяца до истечения срока действия настоящего соглашения письменно не заявит другой стороне о прекращении действия соглашения, соглашение считается пролонгированным на следующий год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3. Действие настоящего соглашения может быть прекращено досрочно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</w:rPr>
        <w:t>по соглашению сторон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изменения действующего законодательства Российской Федерации и (или) законодательства Красноярского края, влекущего невозможность осуществления переданных полномочий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дностороннем порядке в случае неисполнения либо ненадлежащего исполнения одной из сторон своих обязательств в соответствии с соглашением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4. Уведомление о расторжении настоящего соглашения в одностороннем порядке направляется второй стороне не менее чем за 2 месяца до предлагаемой даты расторжения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5.   Настоящее соглашение составлено в 2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6.  Внесение изменений и дополнение в настоящее соглашение осуществляется путем подписания сторонами в письменной форме дополнительных соглашений, являющихся неотъемлемой частью соглашения.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7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8. Споры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Реквизиты сторон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85"/>
      </w:tblGrid>
      <w:tr>
        <w:trPr>
          <w:trHeight w:val="720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2" w:right="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62820, Красноярский край, Ермаковский район, с. Ермак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13005269/2413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льщик: УФК по Красноярскому краю (Финансовое управление администрации Ермаковского района, Администрация Ермаковск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5000000006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Красноярскому краю г. 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407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администрации Ермаковского района______________В. И. Форсе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Мигнинского сельсовет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аковского района Красноярского края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62825, Красноярский край, Ермаковский район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. Мигна, ул. Щетинкина, 48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2413003688   КПП 241301001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КЦ ГУ Банка России по Красноярскому краю 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асноярск УФК по Красноярскому краю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Финансовое управление администра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Ермаковского района Администрац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игнинского сельсовета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/с 03193ЯЖ00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/сч. 4020481010000000065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МО -046164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- 04092418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ОГУ -322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ВЭД -75.11.3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ФС -1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Ф- 81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0407001. 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администрации Мигнинского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овета                                            С. В. Югов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1:00Z</dcterms:created>
  <dc:creator>XP GAME 2008</dc:creator>
  <dc:description/>
  <cp:keywords/>
  <dc:language>en-US</dc:language>
  <cp:lastModifiedBy>XP GAME 2008</cp:lastModifiedBy>
  <cp:lastPrinted>2014-09-09T15:42:00Z</cp:lastPrinted>
  <dcterms:modified xsi:type="dcterms:W3CDTF">2014-12-29T02:41:00Z</dcterms:modified>
  <cp:revision>2</cp:revision>
  <dc:subject/>
  <dc:title>Красноярский край</dc:title>
</cp:coreProperties>
</file>