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>«11» сентября  2015                                             с. Мигна                           №  66-1 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гнинского  Совета депутатов от 26.12.2014 № 59-1 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Мигнинского сельсовета на 2015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16-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гнин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Мигнинского Совета депутатов от 26.12.2014 г. № 59-1р « О бюджете Мигнинского сельсовета на 2015 год и плановый период 2016-2017 годов»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 Основные характеристики Мигнинского бюджета на 2015 год и плановый период 2016-2017 годов» изменения следующего характера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.1 цифры  «7997,72» заменить цифрами « 8145,95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ах 1.2 цифры « 7997,72»  заменить цифрами  « 8177,42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Внести изменения в приложение 1 « Источники внутреннего    финансирования дефицита Мигнинского бюджета на 2015 год» к решению, изложив его в редакции согласно приложению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Внести изменения в приложение 5 « Доходы  Мигнинского бюджета на 2015 год» к решению, изложив его в редакции согласно приложению  2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5 год» к решению, изложив его в редакции согласно приложению  3 настоящего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 Внести изменения в приложение  9 « Ведомственная структура расходов Мигнинского   бюджета на 2015 год» к решению, изложив его в редакции согласно приложению 4  настоящего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ным направлениям  деятельности), группам и подгруппам видов расходов, разделам, подразделам классификации расходов  бюджета на 2015 год» к решению, изложив его в редакции согласно приложению  5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Внести изменения  в пункт Х.« Муниципальный внутренний долг Мигнинского  сельсовета в пункте 3. Цифры « 1189,73» заменить цифрами «594,8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вступает в силу после официального опубликования (обнародования)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Мигнинского сельсовета                                  Югов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 Миг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а депутатов                                                         Ретунская Н. В.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20" w:top="1077" w:footer="0" w:bottom="12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FreeSan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2:00Z</dcterms:created>
  <dc:creator>Татьяна Закаблукова</dc:creator>
  <dc:description/>
  <dc:language>en-US</dc:language>
  <cp:lastModifiedBy>WiZaRd</cp:lastModifiedBy>
  <cp:lastPrinted>2015-10-12T11:44:00Z</cp:lastPrinted>
  <dcterms:modified xsi:type="dcterms:W3CDTF">2015-10-12T03:45:00Z</dcterms:modified>
  <cp:revision>31</cp:revision>
  <dc:subject/>
  <dc:title> </dc:title>
</cp:coreProperties>
</file>