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                                                                                             </w:t>
      </w:r>
      <w:r>
        <w:rPr/>
        <w:t>Заместител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Ермаковского района п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перативному упра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Е. Е. Афанасье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игн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. В. Юг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Мигнинского сельсовета Ермаков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08"/>
        <w:rPr/>
      </w:pPr>
      <w:r>
        <w:rPr/>
        <w:t>Просит  Единую конкурсную комиссию администрации Ермаковского района провести  запрос котировок в электронной форме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2"/>
        <w:gridCol w:w="6217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пун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 поясн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лощадки в сети интерне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О   «ММВБ-ИТ»  - </w:t>
            </w:r>
            <w:r>
              <w:rPr>
                <w:bCs/>
                <w:color w:val="000000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://</w:t>
            </w:r>
            <w:r>
              <w:rPr>
                <w:bCs/>
                <w:color w:val="000000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z w:val="22"/>
                <w:szCs w:val="22"/>
                <w:u w:val="single"/>
                <w:lang w:val="en-US"/>
              </w:rPr>
              <w:t>etp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bCs/>
                <w:color w:val="000000"/>
                <w:sz w:val="22"/>
                <w:szCs w:val="22"/>
                <w:u w:val="single"/>
                <w:lang w:val="en-US"/>
              </w:rPr>
              <w:t>micex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100" w:after="10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азчика, контактная информац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игнинского сельсовета Ермаковского района, Красноярского края</w:t>
            </w:r>
          </w:p>
          <w:p>
            <w:pPr>
              <w:pStyle w:val="Normal"/>
              <w:spacing w:before="10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2825, Красноярский край, Ермаковский район, с. Мигна, ул. Щетинкина, 48</w:t>
            </w:r>
          </w:p>
          <w:p>
            <w:pPr>
              <w:pStyle w:val="Normal"/>
              <w:spacing w:before="10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 8(391-38) 43-4-18, 43-4-37, факс . 8(391-38) 43-4-37, 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igna</w:t>
            </w:r>
            <w:r>
              <w:rPr>
                <w:b/>
                <w:bCs/>
                <w:color w:val="000000"/>
                <w:sz w:val="22"/>
                <w:szCs w:val="22"/>
              </w:rPr>
              <w:t>2011@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ое лицо – Югов Сергей Владими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ремонту улично-дорожной сети с. Мигна, переулок Больничный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825, Красноярский край, Ермаковский район, с. Мигна, переулок Больничный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263728,00 (двести шестьдесят три тысячи семьсот двадцать восемь)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D9D9D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Субсидия на развитие и модернизацию улично-дорожной сети городских округов, городских и сельских поселений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формирования цены контра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В расчете цены должны быть учтены все расходы исполнителя на приобретение изделий и материалов, расходы на перевозку, страхование, уплату таможенных пошлин, налоги, сборы и пошлины, которые установлены законодательством РФ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Цена контракта является твердой и не может измениться в ходе его исполн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алюте, используемой для формирования цены контракта и расчетов с поставщиками (исполнителями, подрядчиками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Российские руб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беспечения заявки на участие в открытом аукционе в электронной форм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5% процента начальной (максимальной) цены контракта -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13186 рублей 40 копеек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сроку и (или) объему предоставления гарантий качества товара (работ, услуг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24 месяца с момента подписания акта о приемке выполненных работ в полном объеме с устранением выявленных дефектов за счет Подрядч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, условия и сроки (периоды) поставки товара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ыполнения работ,  оказания услуг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2825, Красноярский край, Ермаковский район, с. Мигна,  переулок Больничный </w:t>
            </w:r>
            <w:r>
              <w:rPr>
                <w:b/>
              </w:rPr>
              <w:t>в полном объеме в соответствии с Ведомостью объемов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Работы должны быть выполнены до 01.10.2012 г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Безналичный расчет путем перечисления денежных средств на счет Подрядчика, в течение 15 банковских дней после  подписания актов о приемке выполнения работ (формы КС-2 и КС-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Участник размещения заказа должен соответствовать требованиям, указанным в разделе </w:t>
            </w:r>
            <w:r>
              <w:rPr>
                <w:lang w:val="en-US"/>
              </w:rPr>
              <w:t>II</w:t>
            </w:r>
            <w:r>
              <w:rPr/>
              <w:t xml:space="preserve"> Инструкции по подготовке заявок на участие в запросе котировок в электронной фор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качеству, сроку и (или) объему предоставления гарантий качества, упаковк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В соответствии с Ведомостью объема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формирования цены контра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Изучение рынка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Классификация по КБ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260"/>
              <w:gridCol w:w="1440"/>
              <w:gridCol w:w="1162"/>
              <w:gridCol w:w="116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51 0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раздел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Г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, необходимого для подтверждения соответствия товара (работы, услуги) требованиям законодательств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качеству, техническим характеристикам товарам (работам, услугам) </w:t>
            </w:r>
            <w:r>
              <w:rPr>
                <w:bCs/>
                <w:i/>
                <w:sz w:val="20"/>
                <w:szCs w:val="20"/>
              </w:rPr>
              <w:t>(ГОСТ и.т.д.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, сертификаты качества, СНиП, ПЭ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ы, необходимые для подтверждения участника размещения заказа требованиям, установленным п.1 ч.1 ст.11 </w:t>
            </w:r>
            <w:r>
              <w:rPr>
                <w:bCs/>
                <w:i/>
                <w:sz w:val="20"/>
                <w:szCs w:val="20"/>
              </w:rPr>
              <w:t>(Лицензия, допуск СРО…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12"/>
              <w:jc w:val="both"/>
              <w:rPr/>
            </w:pPr>
            <w:r>
              <w:rPr/>
              <w:t>Свидетельство СРО о допуске к работам, которые оказывают влияние на безопасность объектов капитального строительства. Данное свидетельство должно включать допуски н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5 Устройство автомобильных дорог и аэродромов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/>
              <w:t>25.2. Устройство оснований автомобильных доро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ind w:firstLine="540"/>
              <w:jc w:val="both"/>
              <w:outlineLvl w:val="2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Ил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ind w:firstLine="540"/>
              <w:jc w:val="both"/>
              <w:outlineLvl w:val="2"/>
              <w:rPr/>
            </w:pP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ind w:firstLine="540"/>
              <w:jc w:val="both"/>
              <w:outlineLvl w:val="2"/>
              <w:rPr/>
            </w:pPr>
            <w:r>
              <w:rPr/>
              <w:t>33.2.1. Автомобильные дороги и объекты инфраструктуры автомобильного транспорт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 С. В. Юг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2012 г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7:00Z</dcterms:created>
  <dc:creator>WiZaRd</dc:creator>
  <dc:description/>
  <cp:keywords/>
  <dc:language>en-US</dc:language>
  <cp:lastModifiedBy>XP GAME 2008</cp:lastModifiedBy>
  <cp:lastPrinted>2012-07-30T10:19:00Z</cp:lastPrinted>
  <dcterms:modified xsi:type="dcterms:W3CDTF">2013-11-14T07:07:00Z</dcterms:modified>
  <cp:revision>2</cp:revision>
  <dc:subject/>
  <dc:title>                                                                                             Заместителю Главы администрации</dc:title>
</cp:coreProperties>
</file>