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публичных слушаний, обсудив проект Правил землепользования и застройки Мигнинского сельсовета (далее - Правила) отмечают, что вынесенные на обсуждения Правила соответствуют действующему законодательству, однако могут быть приняты с учетом высказанных замечаний, возражений,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Ермаковского района рассмотреть высказанные на публичных слуш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ня 2013 года замечания, возражения, предложения по проекту Правил землепользования и застройки Мигнинского сельсовета и внести в Правила следующие дополнения и изменения: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ь статью 61 Правил словами о   том, что « в водоохранных зонах запрещается - применение химических средств борьбы с вредителями, болезнями растений и сорняками; складирование навоза и мус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атье 61 Правил названия рек и ручьев указать по их фактическому наимен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ключить в Правила описание зоны СН-4 и откорректировать карту градостроительного зонирования с учетом фактического положения зон СН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метить на карте градостроительного зонирования  водоохранные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севере поселения сократить ландшафтную зону и поставить жилую усадебную застройку, определив зону Л-1 на ю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о сделать карту градостроительного зонирования территории деревни Вознес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 внесения изменений и дополнений в Правила рекомендовать сельскому Совету депутатов утвердить Правила землепользования и застройки Мигн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04:00Z</dcterms:created>
  <dc:creator>AdMin</dc:creator>
  <dc:description/>
  <dc:language>en-US</dc:language>
  <cp:lastModifiedBy>AdMin</cp:lastModifiedBy>
  <dcterms:modified xsi:type="dcterms:W3CDTF">2016-08-09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