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генерального плана Миг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5                                                                                   с. Миг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декабря 2015 года в 10-00 часов проведены публичные  слушания по проекту генерального плана Мигнинского сельсовета  Ерма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х замечаний и предложений в комиссию по подготовке проекта генерального плана Мигнинского сельсовета обнародования в комиссию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убличных слушаний поступило предложение одобрить проект генерального плана Миг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 публичных слушаний, решение по вопросу, вынесенному на обсуждение, принято единогласно. Результаты голосования: за-21 человек, против- нет, воздержалось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голосования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генерального плана Мигнинского сельсовета Ермаков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С. В. Ю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М. И. Тетюх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t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53:00Z</dcterms:created>
  <dc:creator>AdMin</dc:creator>
  <dc:description/>
  <dc:language>en-US</dc:language>
  <cp:lastModifiedBy>AdMin</cp:lastModifiedBy>
  <dcterms:modified xsi:type="dcterms:W3CDTF">2016-08-09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