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color w:val="000000"/>
          <w:kern w:val="2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kern w:val="2"/>
          <w:sz w:val="27"/>
          <w:szCs w:val="27"/>
        </w:rPr>
        <w:t>Уголовная ответственность за «лайки» и «репосты»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shd w:fill="FFFFFF" w:val="clear"/>
        </w:rPr>
        <w:t xml:space="preserve">Постановлением Пленума Верховного Суда РФ от 20.09.2018 N 32 судам разъяснено, в каких случаях должна наступать уголовная ответственность за "лайки" и "репосты."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При решении вопроса о привлечении лиц к уголовной ответственности за распространение информации экстремистской направленности необходимо устанавливать наличие умысла и цели возбуждения ненависти либо вражды. Размещение лицом в сети "Интернет" или иной информационно-телекоммуникационной сети, в том числе, на своей странице или на страницах других пользователей материала (например, видео-, аудио-, графического или текстового), созданного им самим или другим лицом, включая информацию, ранее признанную судом экстремистским материалом, может быть квалифицировано по статье 282 УК РФ только в случаях, когда установлено, что лицо, разместившее такой материал, осознавало направленность деяния на нарушение основ конституционного строя, а также имело цель возбудить ненависть или вражду либо унизить достоинство человека или группы лиц по признакам пола, расы, национальности, языка, происхождения, отношения к религии либо принадлежности к какой-либо социальной группе.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При решении вопроса о наличии или отсутствии у лица прямого умысла и цели возбуждения ненависти либо вражды, а равно унижения человеческого достоинства при размещении материалов в сети "Интернет" или иной информационно-телекоммуникационной сети суду следует исходить из совокупности всех обстоятельств содеянного и учитывать, в частности, форму и содержание размещенной информации, ее контекст, наличие и содержание комментариев данного лица или иного выражения отношения к ней, факт личного создания либо заимствования лицом соответствующих аудио-, видеофайлов, текста или изображения, содержание всей страницы данного лица, сведения о деятельности такого лица до и после размещения информации, в том числе о совершении действий, направленных на увеличение количества просмотров и пользовательской аудитории, данные о его личности (в частности, приверженность радикальной идеологии, участие в экстремистских объединениях, привлечение ранее лица к административной и (или) уголовной ответственности за правонарушения и преступления экстремистской направленности), объем подобной информации, частоту и продолжительность ее размещения, интенсивность обновлений.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При оценке заключения эксперта по делам о преступлениях экстремистской направленности судам следует иметь в виду, что оно не имеет заранее установленной силы, не обладает преимуществом перед другими доказательствами и, как все иные доказательства, оценивается по общим правилам в совокупности с другими доказательствами. При этом вопрос о том, являются те или иные действия публичными призывами к осуществлению экстремистской деятельности или к осуществлению действий, направленных на нарушение территориальной целостности Российской Федерации, а также возбуждением ненависти либо вражды, а равно унижением человеческого достоинства, относится к компетенции суда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>При правовой оценке действий, направленных на возбуждение ненависти либо вражды, а также на унижение достоинства человека либо группы лиц по соответствующим признакам, судам следует исходить из характера и степени общественной опасности содеянного и учитывать положения части 2 статьи 14 УК РФ о том, что не является преступлением действие (бездействие), хотя формально и содержащее признаки какого-либо деяния, предусмотренного уголовным законом, но в силу малозначительности не представляющее общественной опасности. При решении вопроса о том, является ли деяние малозначительным, то есть не представляющим общественной опасности, судам необходимо учитывать, в частности, размер и состав аудитории, которой соответствующая информация была доступна, количество просмотров информации, влияние размещенной информации на поведение лиц, составляющих данную аудиторию.</w:t>
      </w:r>
    </w:p>
    <w:p>
      <w:pPr>
        <w:pStyle w:val="Style19"/>
        <w:shd w:fill="FFFFFF" w:val="clear"/>
        <w:spacing w:before="0" w:after="144"/>
        <w:jc w:val="both"/>
        <w:rPr>
          <w:color w:val="68719F"/>
          <w:sz w:val="27"/>
          <w:szCs w:val="27"/>
        </w:rPr>
      </w:pPr>
      <w:r>
        <w:rPr>
          <w:color w:val="68719F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color w:val="68719F"/>
          <w:sz w:val="27"/>
          <w:szCs w:val="27"/>
        </w:rPr>
      </w:pPr>
      <w:r>
        <w:rPr>
          <w:color w:val="68719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27"/>
          <w:szCs w:val="27"/>
        </w:rPr>
        <w:t>советник юстиции                                                                                    Р.И. Гайфули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легентова О. С.  8(39138)21034</w:t>
      </w:r>
    </w:p>
    <w:sectPr>
      <w:headerReference w:type="default" r:id="rId2"/>
      <w:headerReference w:type="first" r:id="rId3"/>
      <w:type w:val="nextPage"/>
      <w:pgSz w:w="11906" w:h="16838"/>
      <w:pgMar w:left="1474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left="26" w:right="0" w:hanging="0"/>
    </w:pPr>
    <w:rPr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4:00Z</dcterms:created>
  <dc:creator>Прокуратура Красноярского края</dc:creator>
  <dc:description/>
  <cp:keywords/>
  <dc:language>en-US</dc:language>
  <cp:lastModifiedBy>WiZaRd</cp:lastModifiedBy>
  <cp:lastPrinted>2002-01-01T05:52:00Z</cp:lastPrinted>
  <dcterms:modified xsi:type="dcterms:W3CDTF">2018-10-25T01:40:00Z</dcterms:modified>
  <cp:revision>6</cp:revision>
  <dc:subject/>
  <dc:title/>
</cp:coreProperties>
</file>